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 w:bidi="ar-SA"/>
        </w:rPr>
        <w:t>年黑龙江省家电以旧换新消费补贴政策参与市场主体名单（第十批）</w:t>
      </w:r>
    </w:p>
    <w:tbl>
      <w:tblPr>
        <w:tblW w:w="13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904"/>
        <w:gridCol w:w="2765"/>
        <w:gridCol w:w="1861"/>
        <w:gridCol w:w="4181"/>
        <w:gridCol w:w="669"/>
        <w:gridCol w:w="1084"/>
        <w:gridCol w:w="759"/>
        <w:gridCol w:w="1066"/>
      </w:tblGrid>
      <w:tr>
        <w:trPr>
          <w:trHeight w:val="10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所属县（市、区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市场主体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（具体到门牌号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（法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是否是入统企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市场主体性质（企业、个体工商户等）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北林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化市北林区和盛电器商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231202MA1AY8DLXB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化市北林区中兴大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韩国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1450494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</w:tr>
      <w:tr>
        <w:trPr>
          <w:trHeight w:val="6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北林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化市北林区煜龙电子产品经销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231202MADPA04W5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黑龙江省绥化市北林区万达购物广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F-JY-BX-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桑跃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904557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</w:tr>
      <w:tr>
        <w:trPr>
          <w:trHeight w:val="3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北林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绥化市大世界家居建材有限公司立升净水器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231202MA19M6YQ2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黑龙江省绥化市北林区大世界家居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材有限公司负一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B--0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王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245575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</w:tr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肇东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肇东市鑫达家电销售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1231282MAC8AACG5Q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黑龙江省绥化市肇东市城区北六街东北商业第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街二期西区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00104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孙春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046081111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企业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兰西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兰西县捷通通讯设备销售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1231222MAEDL8C90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黑龙江省绥化市兰西县兰西镇新建街一委一组（原商业大厦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许世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0452891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企业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4:21:00Z</dcterms:created>
  <dc:creator>greatwll</dc:creator>
  <dc:description/>
  <dc:language>en-US</dc:language>
  <cp:lastModifiedBy>✹</cp:lastModifiedBy>
  <cp:lastPrinted>2025-06-13T16:31:00Z</cp:lastPrinted>
  <dcterms:modified xsi:type="dcterms:W3CDTF">2025-06-13T08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6E320C05A404BBDC1327C0EFE96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kMWZhNGZkNmYzY2QxNTc2OGZhZmQ0MjA1NzBhZjEiLCJ1c2VySWQiOiI0NDQ0MTYzMDcifQ==</vt:lpwstr>
  </property>
  <property fmtid="{D5CDD505-2E9C-101B-9397-08002B2CF9AE}" pid="5" name="commondata">
    <vt:lpwstr>commondata</vt:lpwstr>
  </property>
</Properties>
</file>